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TD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Apr 2017, Thu Duc Centrifugal Concrete Joint Stock Company announced the General Mandate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operation results of 2016, audited financial statement 2016, reports of Board of Directors and Supervisory Board for term of 2012 –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output: 187 billion dongs, equivalent to 133% of the pla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237.29 billion dongs, equivalent to 148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25.66 billion dongs, equivalent to 167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: 2.54 billion dongs, equivalent to 73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VND 14,000,000/ person/ month, equivalent to 140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fund: 47.7 billion dongs, equivalent to 144.5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rofit distributio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6 12%/charter capital: VND 7,694,749,2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funds: VND 17,962,988,15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ward fund: VND 1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elfare fund: VND 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Bonus fund for Board of Directors, Supervisory Board and Management Board: VND 9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 Development Fund: VND 15,062,988,15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VND 15,062,988,15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for business operation and profit distributio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for business operation and inves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output: 15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venue: 17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Total employees: 270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verage income: VND 11,500,000/ person/ month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salary fund: 37.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 10%/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remuneration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: VND 198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hairman of Board of Directors: VND 3,5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ember of Board of Directors: VND 3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ecretary of Board of Directors: VND 1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Supervisory Board: VND 48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Head of Supervisory Board: VND 2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Member of Supervisory Board: VND 1,000,000/ month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ard of Directors: VND 276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ervisory Board: VND 84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electing an auditor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election results for members of Board of Directors and Supervisory Board for term of 2017 – 2021 (5 year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Phan Thi Hong Phu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Huu 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o Chi Ki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a Dang T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Ho Dang Kh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Viet H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Hoang The Hi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o Van H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8T07:06:00Z</dcterms:modified>
  <cp:revision>210</cp:revision>
  <dc:subject/>
  <dc:title>LO5: General Mandate 2016</dc:title>
</cp:coreProperties>
</file>